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 октября 2012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 октября 2012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.  № 273-ФЗ              «О противодействии коррупции» и в</w:t>
      </w:r>
      <w:r>
        <w:rPr>
          <w:rFonts w:cs="Times New Roman" w:ascii="Times New Roman" w:hAnsi="Times New Roman"/>
          <w:sz w:val="28"/>
          <w:szCs w:val="28"/>
        </w:rPr>
        <w:t xml:space="preserve"> целях создания механизма взаимодействия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го реагирования на факты коррупционных проявлений в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е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с гражданами и институтами гражданского об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работы телефона «горячей линии» </w:t>
      </w:r>
      <w:r>
        <w:rPr>
          <w:rFonts w:cs="Times New Roman" w:ascii="Times New Roman" w:hAnsi="Times New Roman"/>
          <w:bCs/>
          <w:sz w:val="28"/>
          <w:szCs w:val="28"/>
        </w:rPr>
        <w:t>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(В.В. Василина) выделить телефонный номер                в целях обеспечения бесперебойной работы телефона «горячей линии» для приема сообщений граждан и юридических лиц по фактам коррупции (далее - телефон «горячей линии») в центральном аппарате Ростехнадз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Управлению государственной службы и кадров (С.П. Карпенко):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сти организационные мероприятия, обеспечивающие  бесперебойную работу телефона «горячей линии»  в центральном аппарате Ростехнадзора;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1" w:leader="none"/>
          <w:tab w:val="left" w:pos="4962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местить информацию о функционировании и режиме работы телефона  «горячей линии» на официальном сайте Ростехнадзора в сети Интернет и на информационном стенде Ростехнадзор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уководителям территориальных органов Ростехнадзор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работу телефона «горячей линии» в соответствующем территориальном органе Ростехнадзора с  9 января 2013 года;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ить бесперебойную работу телефонов «горячей линии»; 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стить информацию о функционировании и режиме работы  телефона «горячей линии» на официальных сайтах территориальных органов Ростехнадзора в сети Интернет и на информационных стендах территориальных органов Ростехнадзо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 Начальникам структурных подразделений центрального аппарата Ростехнадзора, руководителям территориальных органов Ростехнадзора  ознакомить с настоящим приказом под роспись государственных гражданских служащих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риказа возложить                                 на  статс-секретаря – заместителя руководителя А.В. Ферапонто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Н.</w:t>
      </w:r>
      <w:r>
        <w:rPr/>
        <w:t>Г. Кутьин</w:t>
      </w:r>
    </w:p>
    <w:tbl>
      <w:tblPr>
        <w:tblW w:w="10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1087" w:hRule="atLeast"/>
        </w:trPr>
        <w:tc>
          <w:tcPr>
            <w:tcW w:w="10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8" w:after="18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5:00Z</dcterms:created>
  <dc:creator>Podobragin</dc:creator>
  <dc:description/>
  <cp:keywords/>
  <dc:language>en-US</dc:language>
  <cp:lastModifiedBy>Лада Александровна Мерекина</cp:lastModifiedBy>
  <cp:lastPrinted>2012-11-12T16:21:00Z</cp:lastPrinted>
  <dcterms:modified xsi:type="dcterms:W3CDTF">2014-04-29T14:16:00Z</dcterms:modified>
  <cp:revision>3</cp:revision>
  <dc:subject/>
  <dc:title/>
</cp:coreProperties>
</file>